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55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55 Indoor Scoreboard is designed to present information pertinent to basketball, volleyball, wrestling and other indoor sports.  Reversible captions allow the information shown in the lower section of the scoreboard to be labeled appropriately for volleyball or wrestling.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Points/Won to 19.  Digits are 9 inches tall and made from amber LEDs.  For wrestling, these digits indicate the Points scored in a bout.  For volleyball, these digits indicate the number of Games Won.</w:t>
      </w:r>
    </w:p>
    <w:p>
      <w:pPr>
        <w:pStyle w:val="CSIParagraph"/>
        <w:numPr>
          <w:ilvl w:val="4"/>
          <w:numId w:val="1"/>
        </w:numPr>
        <w:rPr/>
      </w:pPr>
      <w:r>
        <w:rPr/>
        <w:t>Player Number/Match/Game to 99.  Digits are 9 inches tall and made from green LEDs.  For basketball, these digits indicate the Player who has committed the most recent Foul.  For wrestling, these digits indicate the current Match Number.  For volleyball, these digits indicate the current Game Number.</w:t>
      </w:r>
    </w:p>
    <w:p>
      <w:pPr>
        <w:pStyle w:val="CSIParagraph"/>
        <w:numPr>
          <w:ilvl w:val="4"/>
          <w:numId w:val="1"/>
        </w:numPr>
        <w:rPr/>
      </w:pPr>
      <w:r>
        <w:rPr/>
        <w:t>Player Foul to 9.  Indicates the number of Fouls committed by a particular Player (designated by Player Number).  Digit is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 xml:space="preserve">With two optional ID panels (left and right): 17 feet (5186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35 pounds (61 kg).</w:t>
      </w:r>
    </w:p>
    <w:p>
      <w:pPr>
        <w:pStyle w:val="CSIParagraph"/>
        <w:numPr>
          <w:ilvl w:val="4"/>
          <w:numId w:val="1"/>
        </w:numPr>
        <w:rPr/>
      </w:pPr>
      <w:r>
        <w:rPr/>
        <w:t>With optional ID panel on left: 165 pounds (75 kg).</w:t>
      </w:r>
    </w:p>
    <w:p>
      <w:pPr>
        <w:pStyle w:val="CSIParagraph"/>
        <w:numPr>
          <w:ilvl w:val="4"/>
          <w:numId w:val="1"/>
        </w:numPr>
        <w:rPr/>
      </w:pPr>
      <w:r>
        <w:rPr/>
        <w:t>With two optional ID panels (left and right): 195 pounds (8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655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0:00Z</dcterms:created>
  <dc:creator>Chap McMichael</dc:creator>
  <dc:description/>
  <dc:language>en-US</dc:language>
  <cp:lastModifiedBy>Chap McMichael</cp:lastModifiedBy>
  <cp:lastPrinted>2005-09-28T08:50:00Z</cp:lastPrinted>
  <dcterms:modified xsi:type="dcterms:W3CDTF">2005-09-30T15:19:00Z</dcterms:modified>
  <cp:revision>5</cp:revision>
  <dc:subject>Model 2655 Indoor Scoreboard</dc:subject>
  <dc:title>CSI Specifications for Model 2655 Indoor Scoreboard</dc:title>
</cp:coreProperties>
</file>