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650-4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Four-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making certain the placement of the scoreboard does not violate local building codes or league rules regarding overhead clearance or interfere with play on the court, visibility from the stands, or lighting.</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four standard grounded 120 VAC electrical outlets.</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650-4 Indoor Scoreboard is designed to present information pertinent to basketball and other indoor sports.  Each of the four faces is a complete scoreboard that can be configured to operate in tandem with or separately from the other faces.  Presentation on each face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Guest and Hom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 to 19.  Digits are 9 inches tall and made from amber LEDs.</w:t>
      </w:r>
    </w:p>
    <w:p>
      <w:pPr>
        <w:pStyle w:val="CSIParagraph"/>
        <w:numPr>
          <w:ilvl w:val="4"/>
          <w:numId w:val="1"/>
        </w:numPr>
        <w:rPr/>
      </w:pPr>
      <w:r>
        <w:rPr/>
        <w:t>Player Number to 99.  Digits are 9 inches tall and made from green LEDs.  Indicates the number of the Player who as committed the most recent Foul.</w:t>
      </w:r>
    </w:p>
    <w:p>
      <w:pPr>
        <w:pStyle w:val="CSIParagraph"/>
        <w:numPr>
          <w:ilvl w:val="4"/>
          <w:numId w:val="1"/>
        </w:numPr>
        <w:rPr/>
      </w:pPr>
      <w:r>
        <w:rPr/>
        <w:t>Player Foul to 9.  Digit is 9 inches tall and made from green LEDs.  Indicates the number of Fouls committed by a particular Player (designated by Player Number).</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clocks.  Typically the four scoreboard sections are synchronized by bringing data cable from the console to the data input jack one section, running a provided jumper cable from the data output jack of that scoreboard section to the data input jack of the next scoreboard section, and so on until all four sections are connected.</w:t>
      </w:r>
    </w:p>
    <w:p>
      <w:pPr>
        <w:pStyle w:val="CSIParagraph"/>
        <w:numPr>
          <w:ilvl w:val="3"/>
          <w:numId w:val="1"/>
        </w:numPr>
        <w:rPr/>
      </w:pPr>
      <w:r>
        <w:rPr/>
        <w:t>Cabinet Size (of each scoreboard section).</w:t>
      </w:r>
    </w:p>
    <w:p>
      <w:pPr>
        <w:pStyle w:val="CSIParagraph"/>
        <w:numPr>
          <w:ilvl w:val="4"/>
          <w:numId w:val="1"/>
        </w:numPr>
        <w:rPr/>
      </w:pPr>
      <w:r>
        <w:rPr/>
        <w:t>Standard model (with no bottom ID panel): 9 feet (2748 mm) wide, 60 inches (1529 mm) tall, 6 inches (152 mm) deep.</w:t>
      </w:r>
    </w:p>
    <w:p>
      <w:pPr>
        <w:pStyle w:val="CSIParagraph"/>
        <w:numPr>
          <w:ilvl w:val="4"/>
          <w:numId w:val="1"/>
        </w:numPr>
        <w:rPr/>
      </w:pPr>
      <w:r>
        <w:rPr/>
        <w:t>With optional ID panel on bottom: 9 feet (2748 mm) wide, 81 inches (2062 mm) tall, 6 inches (152 mm) deep.</w:t>
      </w:r>
    </w:p>
    <w:p>
      <w:pPr>
        <w:pStyle w:val="CSIParagraph"/>
        <w:numPr>
          <w:ilvl w:val="3"/>
          <w:numId w:val="1"/>
        </w:numPr>
        <w:rPr/>
      </w:pPr>
      <w:r>
        <w:rPr/>
        <w:t>Cabinet Weight (of each scoreboard section).</w:t>
      </w:r>
    </w:p>
    <w:p>
      <w:pPr>
        <w:pStyle w:val="CSIParagraph"/>
        <w:numPr>
          <w:ilvl w:val="4"/>
          <w:numId w:val="1"/>
        </w:numPr>
        <w:rPr/>
      </w:pPr>
      <w:r>
        <w:rPr/>
        <w:t>Standard model (with no bottom ID panel): 145 pounds (66 kg).</w:t>
      </w:r>
    </w:p>
    <w:p>
      <w:pPr>
        <w:pStyle w:val="CSIParagraph"/>
        <w:numPr>
          <w:ilvl w:val="4"/>
          <w:numId w:val="1"/>
        </w:numPr>
        <w:rPr/>
      </w:pPr>
      <w:r>
        <w:rPr/>
        <w:t>With optional bottom ID panel: 170 pounds (77 kg).</w:t>
      </w:r>
    </w:p>
    <w:p>
      <w:pPr>
        <w:pStyle w:val="CSIParagraph"/>
        <w:numPr>
          <w:ilvl w:val="3"/>
          <w:numId w:val="1"/>
        </w:numPr>
        <w:rPr/>
      </w:pPr>
      <w:r>
        <w:rPr/>
        <w:t>Size of completed assembly.</w:t>
      </w:r>
    </w:p>
    <w:p>
      <w:pPr>
        <w:pStyle w:val="CSIParagraph"/>
        <w:numPr>
          <w:ilvl w:val="4"/>
          <w:numId w:val="1"/>
        </w:numPr>
        <w:rPr/>
      </w:pPr>
      <w:r>
        <w:rPr/>
        <w:t>Standard model (with no bottom ID panel): 138 inches (3510 mm) square at the top, 60 inches (1529 mm) tall.</w:t>
      </w:r>
    </w:p>
    <w:p>
      <w:pPr>
        <w:pStyle w:val="CSIParagraph"/>
        <w:numPr>
          <w:ilvl w:val="4"/>
          <w:numId w:val="1"/>
        </w:numPr>
        <w:rPr/>
      </w:pPr>
      <w:r>
        <w:rPr/>
        <w:t>With optional bottom ID panel: 142-1/4 inches (3617 mm) square at the top, 81 inches (2062 mm) tall.</w:t>
      </w:r>
    </w:p>
    <w:p>
      <w:pPr>
        <w:pStyle w:val="CSIParagraph"/>
        <w:numPr>
          <w:ilvl w:val="3"/>
          <w:numId w:val="1"/>
        </w:numPr>
        <w:rPr/>
      </w:pPr>
      <w:r>
        <w:rPr/>
        <w:t>Weight of completed assembly.</w:t>
      </w:r>
    </w:p>
    <w:p>
      <w:pPr>
        <w:pStyle w:val="CSIParagraph"/>
        <w:numPr>
          <w:ilvl w:val="4"/>
          <w:numId w:val="1"/>
        </w:numPr>
        <w:rPr/>
      </w:pPr>
      <w:r>
        <w:rPr/>
        <w:t>Standard model (with no bottom ID panel): 840 pounds (381 kg).</w:t>
      </w:r>
    </w:p>
    <w:p>
      <w:pPr>
        <w:pStyle w:val="CSIParagraph"/>
        <w:numPr>
          <w:ilvl w:val="4"/>
          <w:numId w:val="1"/>
        </w:numPr>
        <w:rPr/>
      </w:pPr>
      <w:r>
        <w:rPr/>
        <w:t>With optional bottom ID panel: 940 pounds (426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w:t>
      </w:r>
    </w:p>
    <w:p>
      <w:pPr>
        <w:pStyle w:val="CSIParagraph"/>
        <w:numPr>
          <w:ilvl w:val="4"/>
          <w:numId w:val="1"/>
        </w:numPr>
        <w:rPr/>
      </w:pPr>
      <w:r>
        <w:rPr/>
        <w:t>Provides direct data outputs for up to four scoreboards and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s:  10-foot long shielded data cable with male stereo connectors at each end allows control console to be connected to a junction box (or ScoreLink transmitter) at the point of operation and later unplugged for storage.  Three 25-foot long extension cables are provided as optional interconnects between the four scoreboard sections to allow the four sections to be synchronized to one output of a control consol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main assembly is shipped in eight sections - four scoreboard sections and four corner sections.  Hardware is provided for attaching the corners to the scoreboards.  Each scoreboard section includes two eye-bolts along the top of the cabinet frame.  The entire assembly is designed to be suspended from the ceiling above the center of the court or rink via cables or chains that attach to the eight eye-bolts.  Many facilities install either a manual or a powered wench system allowing the scoreboard assembly to be easily raised and lowered.  Electro-Mech does not provide cables, chains, or wench system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One run of data cable can supply information to the entire four-sided assembly if the scoreboard sections are always to work in synchronization.  Individual cables must be run to each scoreboard section if the customer desires independent control of each section.</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One ScoreLink set (a transmitter and receiver pair) can supply information to the entire four-sided assembly if the scoreboard sections are always to work in synchronization.  Individual ScoreLink sets must be supplied with separate ScoreLink receiver units attached to each scoreboard section if the customer desires independent control of each section.</w:t>
      </w:r>
    </w:p>
    <w:p>
      <w:pPr>
        <w:pStyle w:val="CSIParagraph"/>
        <w:numPr>
          <w:ilvl w:val="3"/>
          <w:numId w:val="1"/>
        </w:numPr>
        <w:rPr/>
      </w:pPr>
      <w:r>
        <w:rPr/>
        <w:t>ID Panels:  This scoreboard may be ordered with an ID panel integrated into the cabinet along the bottom of each scoreboard section.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digit masks, and the exposed areas of the corner pie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 and corners.</w:t>
      </w:r>
    </w:p>
    <w:p>
      <w:pPr>
        <w:pStyle w:val="CSIParagraph"/>
        <w:numPr>
          <w:ilvl w:val="3"/>
          <w:numId w:val="1"/>
        </w:numPr>
        <w:rPr/>
      </w:pPr>
      <w:r>
        <w:rPr/>
        <w:t>Non-standard colors and finishes may be applied to the scoreboard faces and corners at the customer's request.</w:t>
      </w:r>
    </w:p>
    <w:p>
      <w:pPr>
        <w:pStyle w:val="CSIParagraph"/>
        <w:numPr>
          <w:ilvl w:val="2"/>
          <w:numId w:val="1"/>
        </w:numPr>
        <w:rPr/>
      </w:pPr>
      <w:r>
        <w:rPr/>
        <w:t>Scoreboard and corner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Paragraph"/>
        <w:numPr>
          <w:ilvl w:val="3"/>
          <w:numId w:val="1"/>
        </w:numPr>
        <w:rPr/>
      </w:pPr>
      <w:r>
        <w:rPr/>
        <w:t>Manufacturer performs a test assembly on all scoreboard sections and corner sections prior to packaging to ensure proper fi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each scoreboard section and control console by attaching units to power and plugging console output into scoreboard data input prior to hanging the complete assembly.</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2650-4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41:00Z</dcterms:created>
  <dc:creator>Chap McMichael</dc:creator>
  <dc:description/>
  <dc:language>en-US</dc:language>
  <cp:lastModifiedBy>Chap McMichael</cp:lastModifiedBy>
  <cp:lastPrinted>2005-09-28T08:50:00Z</cp:lastPrinted>
  <dcterms:modified xsi:type="dcterms:W3CDTF">2005-09-30T15:08:00Z</dcterms:modified>
  <cp:revision>6</cp:revision>
  <dc:subject>Model 2650-4 Indoor Scoreboard</dc:subject>
  <dc:title>CSI Specifications for Model 2650-4 Indoor Scoreboard</dc:title>
</cp:coreProperties>
</file>