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37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37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6 inches tall and made from red LEDs.</w:t>
      </w:r>
    </w:p>
    <w:p>
      <w:pPr>
        <w:pStyle w:val="CSIParagraph"/>
        <w:numPr>
          <w:ilvl w:val="4"/>
          <w:numId w:val="1"/>
        </w:numPr>
        <w:rPr/>
      </w:pPr>
      <w:r>
        <w:rPr/>
        <w:t>Guest and Home Scores to 199.  Score digits are 16 inches tall and made from amber LEDs.</w:t>
      </w:r>
    </w:p>
    <w:p>
      <w:pPr>
        <w:pStyle w:val="CSIParagraph"/>
        <w:numPr>
          <w:ilvl w:val="4"/>
          <w:numId w:val="1"/>
        </w:numPr>
        <w:rPr/>
      </w:pPr>
      <w:r>
        <w:rPr/>
        <w:t>Period to 9.  The Period digit is 12 inches tall and made from green LEDs.</w:t>
      </w:r>
    </w:p>
    <w:p>
      <w:pPr>
        <w:pStyle w:val="CSIParagraph"/>
        <w:numPr>
          <w:ilvl w:val="4"/>
          <w:numId w:val="1"/>
        </w:numPr>
        <w:rPr/>
      </w:pPr>
      <w:r>
        <w:rPr/>
        <w:t>Guest and Home Bonus/Doubl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 xml:space="preserve">Cabinet Size: 14 feet (4272 mm), 42 inches (1072 mm) tall, 6 inches (152 mm) deep. </w:t>
      </w:r>
    </w:p>
    <w:p>
      <w:pPr>
        <w:pStyle w:val="CSIParagraph"/>
        <w:numPr>
          <w:ilvl w:val="3"/>
          <w:numId w:val="1"/>
        </w:numPr>
        <w:rPr/>
      </w:pPr>
      <w:r>
        <w:rPr/>
        <w:t>Cabinet Weight: 155 pounds (70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shipped as a separate cabinet, to be added along the bottom.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37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3:00Z</dcterms:created>
  <dc:creator>Chap McMichael</dc:creator>
  <dc:description/>
  <dc:language>en-US</dc:language>
  <cp:lastModifiedBy>Chap McMichael</cp:lastModifiedBy>
  <cp:lastPrinted>2005-09-28T08:50:00Z</cp:lastPrinted>
  <dcterms:modified xsi:type="dcterms:W3CDTF">2005-09-30T15:15:00Z</dcterms:modified>
  <cp:revision>3</cp:revision>
  <dc:subject>Model 2370 Indoor Scoreboard</dc:subject>
  <dc:title>CSI Specifications for Model 2370 Indoor Scoreboard</dc:title>
</cp:coreProperties>
</file>