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106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The scoreboard face will be protected during shipment by a layer of cardboard or other sheet material. Avoid removing this protective sheet until the installation begins.</w:t>
      </w:r>
    </w:p>
    <w:p>
      <w:pPr>
        <w:pStyle w:val="CSIParagraph"/>
        <w:numPr>
          <w:ilvl w:val="3"/>
          <w:numId w:val="1"/>
        </w:numPr>
        <w:rPr/>
      </w:pPr>
      <w:r>
        <w:rPr/>
        <w:t>Never lay the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one standard grounded 120 VAC electrical outlet.</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106 Locker Room Clock is designed to display time data in generally or, more specifically to repeat the time information displayed on any Electro-Mech 2000 or 8000 series indoor scoreboard. The four-digit Clock can show Game Time counting up in MM:SS format, counting down in MM:SS or SS:T format, or show time of day in HH:MM format.  The digits are 6 inches tall and made from red LEDs.</w:t>
      </w:r>
    </w:p>
    <w:p>
      <w:pPr>
        <w:pStyle w:val="CSIParagraph"/>
        <w:numPr>
          <w:ilvl w:val="3"/>
          <w:numId w:val="1"/>
        </w:numPr>
        <w:rPr/>
      </w:pPr>
      <w:r>
        <w:rPr/>
        <w:t xml:space="preserve">Cabinet Size:  27 inches (691 mm) wide, 14-1/2 inches (373 mm) tall, 6 inches (152 mm) deep. </w:t>
      </w:r>
    </w:p>
    <w:p>
      <w:pPr>
        <w:pStyle w:val="CSIParagraph"/>
        <w:numPr>
          <w:ilvl w:val="3"/>
          <w:numId w:val="1"/>
        </w:numPr>
        <w:rPr/>
      </w:pPr>
      <w:r>
        <w:rPr/>
        <w:t>Cabinet Weight: 9 pounds (4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Often deleted from 2106 package when the customer is purchasing or already owns an Electro-Mech basketball or hockey scoreboard with a control console.</w:t>
      </w:r>
    </w:p>
    <w:p>
      <w:pPr>
        <w:pStyle w:val="CSIParagraph"/>
        <w:numPr>
          <w:ilvl w:val="4"/>
          <w:numId w:val="1"/>
        </w:numPr>
        <w:rPr/>
      </w:pPr>
      <w:r>
        <w:rPr/>
        <w:t>Supports all features of Electro-Mech 2000 series basketball scoreboards (or 8000 series hockey scoreboards if specified by the customer) without the need to enter codes or other information to configure the device.  Player stat panels require separate custom control consoles.</w:t>
      </w:r>
    </w:p>
    <w:p>
      <w:pPr>
        <w:pStyle w:val="CSIParagraph"/>
        <w:numPr>
          <w:ilvl w:val="4"/>
          <w:numId w:val="1"/>
        </w:numPr>
        <w:rPr/>
      </w:pPr>
      <w:r>
        <w:rPr/>
        <w:t>Provides direct data outputs for up to four scoreboards, shot clocks, or locker room clock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  10-foot long shielded data cable with male stereo connectors at each end allows control console to be connected to a junction box (or ScoreLink transmitter) at the point of operation and later unplugged for storag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 xml:space="preserve">Mounting hardware:  Angle brackets that attach along the top and bottom edges of the cabinet are provided for mounting the Locker Room Clock to a wall.  Other customized mounting options are available. </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Carrying Case For Control Console:  Included with the ScoreLink system, this option is also available for scoreboards with hard-wired data cables.</w:t>
      </w:r>
    </w:p>
    <w:p>
      <w:pPr>
        <w:pStyle w:val="CSIArticle"/>
        <w:numPr>
          <w:ilvl w:val="1"/>
          <w:numId w:val="1"/>
        </w:numPr>
        <w:rPr/>
      </w:pPr>
      <w:r>
        <w:rPr/>
        <w:t>FINISH</w:t>
      </w:r>
    </w:p>
    <w:p>
      <w:pPr>
        <w:pStyle w:val="CSIParagraph"/>
        <w:numPr>
          <w:ilvl w:val="2"/>
          <w:numId w:val="1"/>
        </w:numPr>
        <w:rPr/>
      </w:pPr>
      <w:r>
        <w:rPr/>
        <w:t>Standard scoreboard faces are coated with low gloss black polyester resin paint for maximum contrast and resistance to scratches.</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scoreboard and control console by attaching both to power and plugging console output into scoreboard data input prior to hanging scoreboard.</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May 2, 2006</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2106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22:00Z</dcterms:created>
  <dc:creator>Chap McMichael</dc:creator>
  <dc:description/>
  <dc:language>en-US</dc:language>
  <cp:lastModifiedBy>Chap McMichael</cp:lastModifiedBy>
  <cp:lastPrinted>2005-09-28T08:50:00Z</cp:lastPrinted>
  <dcterms:modified xsi:type="dcterms:W3CDTF">2006-05-02T20:23:00Z</dcterms:modified>
  <cp:revision>3</cp:revision>
  <dc:subject>Model 2180 Scoreboard Set</dc:subject>
  <dc:title>CSI Specifications for Model 2180 Scoreboard Set</dc:title>
</cp:coreProperties>
</file>